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30"/>
        <w:jc w:val="lef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9540</wp:posOffset>
                </wp:positionH>
                <wp:positionV relativeFrom="paragraph">
                  <wp:posOffset>-443865</wp:posOffset>
                </wp:positionV>
                <wp:extent cx="772160" cy="1354455"/>
                <wp:effectExtent l="1270" t="0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200" cy="1354320"/>
                          <a:chOff x="0" y="0"/>
                          <a:chExt cx="77220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72200" cy="135432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00440"/>
                              <a:ext cx="25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2520" cy="3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72200" cy="104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772200" cy="104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960"/>
                              <a:ext cx="33840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960"/>
                              <a:ext cx="336600" cy="94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8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11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126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65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73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30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324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349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9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42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442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75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547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90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500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471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439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88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41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4392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4572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8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507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525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50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7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7200"/>
                              <a:ext cx="633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58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87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716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806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8000"/>
                              <a:ext cx="831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93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97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1036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8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12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1680"/>
                              <a:ext cx="1155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2060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206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22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95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130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92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900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56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720"/>
                              <a:ext cx="824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99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7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560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730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712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71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520"/>
                              <a:ext cx="74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56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8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82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84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71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900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5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10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1040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7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98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13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14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880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224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249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88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314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53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4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94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55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948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620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627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6380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6200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120"/>
                              <a:ext cx="1602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6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548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519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6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560"/>
                              <a:ext cx="1440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4112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9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7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57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332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314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88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360"/>
                              <a:ext cx="1278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249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2240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9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92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82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7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84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928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81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99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74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74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72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70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30080"/>
                              <a:ext cx="698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73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5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633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9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8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50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53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50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96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75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57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44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4320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9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7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34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33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324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309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84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8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59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234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230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76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80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51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11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10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77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99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57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89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79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79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5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9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928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921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914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90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892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00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71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8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8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7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90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914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231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2492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328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346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8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411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436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44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600"/>
                              <a:ext cx="146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5120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50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5120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519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537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544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5372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5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522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519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512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50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97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94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7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65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440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4220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96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386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86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32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537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5372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5480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53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537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5228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53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52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519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97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40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64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5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339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30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960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88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78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249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231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22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80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73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14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1232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1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98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6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036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00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982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5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921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7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99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984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579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8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432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67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9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208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951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5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90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90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108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6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100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90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8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8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75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75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6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68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64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64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60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57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64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40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7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90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90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828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82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68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7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6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2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2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0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808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46600" y="34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35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63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57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8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1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126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5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58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76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66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8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291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67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81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81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67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56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32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31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9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8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6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230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22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23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241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24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6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7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8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9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9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30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324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334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56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74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8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92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92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9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41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439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71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8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96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500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525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540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547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65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6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83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9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61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63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64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4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0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86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9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8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768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9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7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1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668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0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8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5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02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0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80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0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352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3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3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8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35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3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35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8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02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20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66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6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04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0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668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5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34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72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0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9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240"/>
                              <a:ext cx="2509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76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8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3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9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4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71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6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0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8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952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9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26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00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7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080"/>
                              <a:ext cx="1738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9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66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9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96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424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406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28008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6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6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3160"/>
                            <a:ext cx="349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342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3312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33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31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30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32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31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9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9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84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8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84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80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23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22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2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83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126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10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1008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8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7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7224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600"/>
                            <a:ext cx="1306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7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7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160"/>
                            <a:ext cx="8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9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2pt;margin-top:-34.95pt;width:60.8pt;height:106.65pt" coordorigin="4204,-699" coordsize="1216,2133">
                <v:group id="shape_0" style="position:absolute;left:4204;top:-699;width:1216;height:21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57;top:-541;width:3;height:5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-699;width:3;height:51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204;top:-217;width:1215;height:16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204;top:-217;width:1215;height:1650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67;top:-154;width:532;height:1481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28;top:-154;width:529;height:1481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21;top:2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21;top: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9;top: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18;top: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17;top:1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16;top:1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14;top:1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13;top:2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11;top:2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11;top:2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9;top:2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8;top: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106;top: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105;top:3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102;top:40;width:3;height: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102;top:43;width:4;height:3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100;top:45;width:7;height:6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9;top:48;width:9;height: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97;top:51;width:12;height:1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94;top:53;width:16;height:12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93;top:57;width:17;height:1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92;top:59;width:19;height:16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90;top:61;width:21;height:19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88;top:65;width:25;height:2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85;top:67;width:28;height:2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84;top:70;width:31;height:25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82;top:73;width:34;height:2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9;top:75;width:38;height:3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76;top:78;width:42;height:3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75;top:81;width:44;height:36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72;top:84;width:48;height:3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9;top:85;width:50;height: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66;top:89;width:54;height: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65;top:92;width:57;height:46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61;top:93;width:61;height:51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58;top:96;width:66;height: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56;top:100;width:69;height:56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52;top:101;width:74;height:6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9;top:104;width:78;height:6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47;top:107;width:82;height:6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43;top:110;width:85;height:6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40;top:112;width:90;height:7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9;top:115;width:92;height:75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9;top:118;width:93;height:71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40;top:119;width:93;height:69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48;top:123;width:86;height:65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52;top:125;width:83;height:6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58;top:128;width:78;height:56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65;top:129;width:73;height:5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9;top:133;width:68;height:4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75;top:136;width:63;height:4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80;top:137;width:60;height:5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77;top:141;width:65;height:51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75;top:143;width:68;height:5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73;top:146;width:71;height:5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9;top:148;width:76;height:6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67;top:151;width:79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65;top:153;width:82;height:67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61;top:156;width:86;height:7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9;top:158;width:90;height:7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57;top:160;width:94;height:7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54;top:163;width:99;height:79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50;top:165;width:103;height:8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48;top:168;width:107;height: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43;top:170;width:112;height:91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40;top:174;width:116;height:9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38;top:175;width:120;height:9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33;top:177;width:126;height:103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30;top:180;width:130;height:10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26;top:183;width:135;height:11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22;top:185;width:141;height:113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18;top:187;width:146;height:11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14;top:190;width:151;height:124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9;top:192;width:156;height:12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005;top:194;width:162;height:13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000;top:196;width:169;height:138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95;top:200;width:176;height:142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90;top:201;width:181;height:14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84;top:203;width:189;height:15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84;top:207;width:189;height:15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84;top:209;width:191;height:14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90;top:210;width:187;height:145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95;top:213;width:184;height:142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001;top:216;width:177;height:13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006;top:243;width:144;height:1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12;top:245;width:141;height:1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16;top:247;width:137;height:1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21;top:250;width:134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26;top:252;width:129;height:9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31;top:254;width:125;height:9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37;top:257;width:121;height:9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41;top:260;width:118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46;top:262;width:114;height:8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50;top:263;width:111;height:8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52;top:267;width:111;height:9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9;top:269;width:116;height:9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47;top:271;width:118;height: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43;top:274;width:122;height:1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40;top:276;width:128;height:10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38;top:279;width:132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34;top:282;width:136;height:11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31;top:283;width:141;height:11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9;top:286;width:145;height:11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25;top:288;width:149;height:1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22;top:291;width:153;height:12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18;top:293;width:159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15;top:295;width:163;height:1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12;top:297;width:168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008;top:300;width:172;height:14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005;top:302;width:178;height:14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002;top:304;width:180;height:14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8;top:308;width:186;height:151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95;top:309;width:192;height:155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91;top:311;width:196;height:16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87;top:313;width:202;height:165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84;top:317;width:206;height:168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80;top:318;width:212;height:17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75;top:320;width:217;height:177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72;top:324;width:222;height:18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67;top:326;width:228;height:185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64;top:327;width:234;height:19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9;top:329;width:239;height:19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56;top:333;width:244;height:19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51;top:335;width:250;height:202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48;top:336;width:254;height:208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48;top:338;width:255;height:20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48;top:342;width:257;height:20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53;top:344;width:254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58;top:345;width:251;height:196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64;top:347;width:246;height:194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68;top:351;width:243;height:191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74;top:353;width:238;height:18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9;top:354;width:235;height:18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83;top:357;width:233;height:18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88;top:360;width:229;height:178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93;top:362;width:226;height:17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8;top:363;width:221;height:17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002;top:366;width:219;height:17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007;top:368;width:216;height:168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12;top:371;width:213;height:16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17;top:372;width:209;height:162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21;top:375;width:206;height:16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26;top:377;width:202;height:158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30;top:379;width:200;height:15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35;top:382;width:196;height:15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40;top:384;width:192;height:15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44;top:421;width:146;height:111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48;top:425;width:144;height:10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54;top:426;width:138;height:107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57;top:428;width:137;height:104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63;top:431;width:133;height:10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66;top:434;width:130;height:9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71;top:436;width:127;height:9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75;top:438;width:125;height:94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80;top:441;width:121;height:92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84;top:444;width:117;height:8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9;top:445;width:113;height:87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93;top:447;width:110;height:85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97;top:451;width:109;height:81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101;top:453;width:105;height:7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105;top:455;width:103;height:76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10;top:458;width:99;height:74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14;top:460;width:96;height:71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18;top:462;width:93;height:69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22;top:464;width:91;height:68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26;top:467;width:88;height:66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30;top:470;width:86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34;top:471;width:83;height:61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9;top:473;width:79;height:5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42;top:477;width:77;height:56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47;top:479;width:74;height:53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50;top:480;width:71;height:52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55;top:484;width:69;height:49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58;top:486;width:67;height:46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63;top:488;width:63;height:44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66;top:491;width:61;height:42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70;top:493;width:58;height:4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75;top:495;width:54;height:37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78;top:498;width:52;height: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83;top:500;width:50;height:3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86;top:502;width:48;height:32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91;top:505;width:44;height:28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94;top:508;width:43;height:26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98;top:509;width:40;height:26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202;top:511;width:36;height:24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206;top:514;width:35;height:2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10;top:517;width:32;height:18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14;top:518;width:29;height:18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8;top:521;width:27;height:15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20;top:523;width:26;height:12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25;top:526;width:23;height:11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9;top:527;width:19;height:1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33;top:530;width:17;height:7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36;top:533;width:16;height:6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63;top:3;width:938;height:1073">
                  <v:shape id="shape_0" coordsize="73,57" path="m0,55l67,0l71,4l73,9l14,57l7,57l0,55xe" fillcolor="#e8ce80" stroked="f" o:allowincell="f" style="position:absolute;left:5240;top:535;width:13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44;top:536;width:10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8;top:540;width:8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51;top:542;width:6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56;top:54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9;top:54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64;top:54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66;top:55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71;top:552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75;top:554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77;top:558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82;top:56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85;top:561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9;top:56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93;top:566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96;top:56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300;top:570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48;top:3;width:326;height:541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562;top: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55;top: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78;top:12;width:62;height:5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70;top:14;width:71;height:59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66;top:16;width:76;height:63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9;top:20;width:153;height:12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9;top:22;width:153;height:12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90;top:25;width:152;height:12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91;top:30;width:151;height:12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92;top:33;width:149;height:12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92;top:37;width:149;height:12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93;top:40;width:146;height:12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93;top:45;width:145;height:11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94;top:48;width:144;height:12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94;top:54;width:143;height:118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93;top:57;width:142;height:118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92;top:63;width:141;height:11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91;top:67;width:139;height:11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90;top:74;width:138;height:113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87;top:80;width:137;height:112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85;top:84;width:136;height:11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82;top:91;width:137;height:11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78;top:97;width:138;height:11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76;top:101;width:137;height:11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72;top:106;width:141;height:117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68;top:110;width:143;height:11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67;top:80;width:193;height:15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67;top:80;width:196;height:157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66;top:81;width:200;height:16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65;top:82;width:203;height:16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64;top:83;width:208;height:166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64;top:84;width:210;height:16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64;top:84;width:211;height:17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63;top:87;width:214;height:17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63;top:89;width:217;height:174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63;top:90;width:218;height:176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63;top:92;width:220;height:178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63;top:93;width:221;height:17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63;top:96;width:222;height:18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63;top:98;width:225;height:182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63;top:100;width:227;height:182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63;top:101;width:228;height:185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63;top:104;width:230;height:186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63;top:106;width:230;height:186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64;top:108;width:230;height:18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64;top:110;width:233;height:18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64;top:111;width:234;height:18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64;top:114;width:235;height:191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65;top:117;width:236;height:19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65;top:119;width:237;height:19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66;top:121;width:236;height:19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66;top:123;width:237;height:194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66;top:126;width:238;height:193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67;top:129;width:238;height:193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67;top:130;width:239;height:195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67;top:133;width:241;height:194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68;top:135;width:241;height:195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68;top:138;width:242;height:19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9;top:140;width:242;height:19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9;top:143;width:242;height:1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70;top:147;width:241;height:195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72;top:148;width:241;height:196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73;top:151;width:241;height:19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73;top:155;width:241;height:19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74;top:156;width:241;height:19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75;top:159;width:239;height:19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76;top:163;width:239;height:19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76;top:165;width:239;height:194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77;top:168;width:238;height:19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78;top:172;width:238;height:19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80;top:174;width:237;height:19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81;top:177;width:236;height:19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82;top:181;width:235;height:191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83;top:184;width:234;height:189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85;top:188;width:231;height:18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85;top:191;width:230;height:18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86;top:194;width:229;height:18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87;top:199;width:228;height:18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9;top:201;width:226;height:1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90;top:206;width:223;height:18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91;top:210;width:222;height:17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93;top:214;width:219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94;top:218;width:217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94;top:222;width:217;height:17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95;top:226;width:214;height:17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98;top:231;width:211;height:17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9;top:235;width:208;height:16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400;top:217;width:241;height:18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402;top:217;width:241;height:19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403;top:217;width:241;height:1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403;top:219;width:243;height:1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406;top:220;width:242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407;top:224;width:241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9;top:226;width:239;height:1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10;top:228;width:241;height:19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12;top:230;width:239;height:19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12;top:233;width:241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15;top:235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16;top:238;width:239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18;top:240;width:238;height:19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20;top:243;width:236;height:18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22;top:245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23;top:248;width:235;height:18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25;top:250;width:234;height:18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26;top:253;width:234;height:18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28;top:256;width:23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31;top:258;width:230;height:18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32;top:261;width:230;height:184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33;top:264;width:230;height:184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35;top:266;width:228;height:18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37;top:269;width:227;height:183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40;top:273;width:226;height:179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41;top:274;width:225;height:18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43;top:277;width:222;height:17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45;top:281;width:220;height:178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48;top:283;width:219;height:177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9;top:286;width:218;height:17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51;top:290;width:217;height:174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53;top:291;width:214;height:17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56;top:294;width:212;height:172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58;top:298;width:210;height:17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9;top:301;width:209;height:169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61;top:305;width:206;height:166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64;top:308;width:205;height:16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66;top:310;width:203;height:16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67;top:315;width:202;height:161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9;top:318;width:200;height:16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73;top:320;width:196;height:159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75;top:324;width:194;height:15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76;top:327;width:193;height:154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78;top:331;width:191;height:153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81;top:334;width:188;height:151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84;top:336;width:185;height:15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85;top:340;width:184;height:149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87;top:343;width:181;height:14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90;top:347;width:179;height:144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93;top:350;width:176;height:142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94;top:353;width:175;height:141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96;top:357;width:172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9;top:360;width:170;height:136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502;top:364;width:167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503;top:368;width:164;height:13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506;top:371;width:162;height:129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9;top:375;width:158;height:127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11;top:379;width:154;height:124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13;top:383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16;top:387;width:149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9;top:391;width:144;height:116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21;top:396;width:141;height:111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24;top:400;width:136;height:109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26;top:406;width:133;height:105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9;top:410;width:127;height:102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30;top:416;width:125;height:9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34;top:420;width:118;height:95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36;top:426;width:113;height:9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38;top:432;width:109;height:8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41;top:437;width:103;height:82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43;top:444;width:96;height:76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46;top:451;width:90;height:7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9;top:458;width:82;height:66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50;top:465;width:76;height:59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53;top:474;width:67;height:52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55;top:483;width:57;height:4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58;top:493;width:45;height:36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9;top:508;width:32;height:2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62;top:53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65;top:54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67;top:55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68;top:55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70;top:55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72;top:561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75;top:56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76;top:56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77;top:57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9;top:57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63;top:9;width:306;height:53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646;top:1074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47;top:1074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47;top:107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47;top:107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9;top:107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9;top:107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9;top:1077;width:235;height:148">
                  <v:shape id="shape_0" coordsize="16,14" path="m0,9l11,0l16,1l2,14l0,9xe" fillcolor="#dfb944" stroked="f" o:allowincell="f" style="position:absolute;left:4649;top:10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9;top:10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9;top:10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9;top:10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9;top:10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50;top:10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50;top:108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50;top:108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51;top:108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51;top:1082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51;top:1082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52;top:108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52;top:108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52;top:108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53;top:108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53;top:108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53;top:108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54;top:108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54;top:1087;width:1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54;top:1087;width:2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55;top:1088;width:2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55;top:1089;width:3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55;top:1089;width:6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56;top:1090;width:6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58;top:1090;width:7;height:1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58;top:1091;width:8;height:1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58;top:1091;width:9;height: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9;top:1092;width:9;height:1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60;top:1092;width:9;height: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61;top:1093;width:10;height: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61;top:1093;width:11;height:3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62;top:1093;width:12;height:4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63;top:1095;width:11;height: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63;top:1095;width:13;height: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64;top:1096;width:13;height:5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66;top:1096;width:15;height:7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67;top:1097;width:15;height: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67;top:1097;width:16;height:8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67;top:1098;width:16;height:8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68;top:1099;width:16;height:9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9;top:1101;width:15;height:8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9;top:1103;width:15;height:8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70;top:1103;width:13;height:8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71;top:1105;width:12;height:7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72;top:1106;width:12;height: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72;top:1107;width:12;height:7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73;top:1109;width:12;height:5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75;top:1110;width:11;height: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76;top:1112;width:11;height:7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76;top:1113;width:11;height: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76;top:1114;width:11;height: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77;top:1116;width:11;height:4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78;top:1117;width:10;height: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78;top:1118;width:11;height: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9;top:1121;width:10;height:3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80;top:1121;width:10;height:5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80;top:1123;width:10;height: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81;top:1124;width:10;height: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83;top:1125;width:9;height: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84;top:1127;width:9;height: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84;top:1129;width:9;height: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85;top:1130;width:8;height:2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85;top:1130;width:9;height:4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86;top:1131;width:9;height: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86;top:1132;width:10;height: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87;top:1133;width:10;height: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88;top:1134;width:9;height: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9;top:1137;width:9;height: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9;top:1138;width:10;height: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90;top:1139;width:10;height: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92;top:1139;width:10;height:4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93;top:1140;width:9;height: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93;top:1141;width:9;height:4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94;top:1142;width:9;height: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94;top:1143;width:10;height:3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94;top:1144;width:11;height:3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95;top:1146;width:11;height: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96;top:1147;width:10;height: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97;top:1148;width:10;height: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700;top:1148;width:9;height: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701;top:1149;width:9;height:3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702;top:1151;width:9;height: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703;top:1152;width:8;height:2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703;top:1154;width:8;height:1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704;top:1155;width:8;height: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705;top:1156;width:8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706;top:1157;width:8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707;top:1157;width:8;height: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9;top:1158;width:8;height: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10;top:1159;width:8;height: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11;top:1159;width:9;height: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12;top:1160;width:8;height:2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13;top:1161;width:8;height:1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14;top:1161;width:9;height: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15;top:1163;width:9;height:1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17;top:1164;width:9;height:1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18;top:1164;width:10;height: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9;top:1165;width:10;height: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20;top:1165;width:9;height: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21;top:1165;width:10;height: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21;top:1166;width:11;height:3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22;top:1167;width:11;height:3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23;top:1167;width:12;height: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24;top:1168;width:12;height: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27;top:1169;width:11;height: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28;top:1169;width:11;height:3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9;top:1171;width:11;height: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30;top:1172;width:11;height: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30;top:1172;width:13;height: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31;top:1173;width:13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32;top:1173;width:13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35;top:1174;width:12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36;top:1174;width:12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38;top:1174;width:11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9;top:1175;width:12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40;top:1176;width:12;height: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43;top:1176;width:11;height: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44;top:1177;width:12;height: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46;top:1178;width:10;height: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47;top:1178;width:10;height: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8;top:1180;width:11;height: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9;top:1181;width:11;height: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52;top:1181;width:10;height: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54;top:1182;width:10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55;top:1183;width:1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57;top:1183;width:8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57;top:1183;width:10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60;top:1184;width:9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61;top:1184;width:9;height: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63;top:1185;width:9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64;top:1185;width:9;height: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66;top:1186;width:8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68;top:1188;width:8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9;top:1188;width:8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71;top:1189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72;top:1190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74;top:1190;width:7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75;top:1191;width:7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77;top:1192;width:7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9;top:1192;width:6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80;top:1192;width:7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82;top:1192;width:6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83;top:1193;width:7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85;top:1193;width:8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86;top:1194;width:7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88;top:1194;width:7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90;top:1194;width:7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91;top:1195;width:8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94;top:1195;width:7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94;top:1195;width:8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96;top:1197;width:8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98;top:1197;width:7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800;top:1197;width:7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803;top:1198;width:7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803;top:1198;width:8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805;top:1198;width:7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807;top:1199;width:7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9;top:1199;width:7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12;top:1199;width:6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13;top:1200;width:7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14;top:1200;width:7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16;top:1200;width:6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9;top:1201;width:6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21;top:1201;width:6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22;top:1201;width:6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24;top:1201;width:4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25;top:1201;width:6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28;top:1201;width:6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30;top:1202;width:4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31;top:1202;width:6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33;top:1203;width:4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36;top:1203;width:3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37;top:1205;width:3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9;top:1205;width:2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40;top:1206;width:3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42;top:1206;width:2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45;top:1207;width:1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47;top:120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48;top:120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9;top:1209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51;top:121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54;top:121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56;top:121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57;top:121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9;top:121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60;top:121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63;top:121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65;top:121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66;top:121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67;top:121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70;top:121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71;top:121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73;top:121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74;top:121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75;top:121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77;top:121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9;top:122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81;top:122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83;top:122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84;top:122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24;top:681;width:612;height:568">
                  <v:shape id="shape_0" coordsize="30,23" path="m0,21l26,0l30,2l5,23l0,21xe" fillcolor="#f9f5e1" stroked="f" o:allowincell="f" style="position:absolute;left:4912;top:1226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914;top:122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915;top:122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917;top:122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918;top:12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919;top:122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922;top:123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923;top:123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925;top:12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927;top:123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929;top:123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930;top:123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932;top:123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933;top:123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35;top:123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37;top:123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38;top:123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40;top:123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41;top:124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43;top:124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46;top:1243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47;top:124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48;top:124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49;top:124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51;top:124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54;top:124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55;top:124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56;top:124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46;top:1075;width:256;height:145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524;top:68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25;top:68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26;top:684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27;top:686;width:2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8;top:688;width:6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30;top:688;width:8;height:3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30;top:690;width:12;height:6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30;top:691;width:17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30;top:691;width:19;height:12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31;top:693;width:23;height:14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33;top:694;width:24;height:17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34;top:696;width:27;height:18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34;top:698;width:31;height:2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34;top:699;width:34;height:26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33;top:700;width:37;height:29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33;top:702;width:41;height:32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33;top:704;width:43;height:34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33;top:705;width:45;height:37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31;top:709;width:50;height:38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31;top:711;width:52;height:4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31;top:713;width:54;height:42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33;top:715;width:55;height:44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33;top:717;width:57;height:46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34;top:721;width:58;height:46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34;top:724;width:59;height:48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35;top:727;width:59;height:48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36;top:730;width:59;height:4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37;top:733;width:59;height:48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9;top:736;width:58;height:46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41;top:741;width:57;height:45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43;top:744;width:55;height:4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45;top:749;width:53;height:43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47;top:752;width:52;height:42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48;top:757;width:52;height:4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51;top:760;width:50;height:4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53;top:763;width:49;height:4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55;top:768;width:46;height:38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56;top:771;width:45;height:38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58;top:776;width:44;height:37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9;top:779;width:44;height:36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60;top:784;width:43;height:35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62;top:787;width:41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63;top:792;width:40;height:34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65;top:796;width:37;height:3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67;top:801;width:36;height:3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68;top:805;width:36;height:3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68;top:809;width:36;height:32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9;top:814;width:35;height:31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9;top:818;width:35;height:31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70;top:822;width:34;height:31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70;top:826;width:34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9;top:832;width:36;height:3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68;top:835;width:37;height:33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67;top:839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67;top:843;width:38;height:35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65;top:847;width:41;height:36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64;top:852;width:42;height:37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64;top:856;width:43;height:37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64;top:860;width:45;height:38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64;top:863;width:46;height:4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64;top:867;width:48;height:4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64;top:869;width:50;height:43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64;top:872;width:52;height:43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64;top:876;width:54;height:45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64;top:878;width:55;height: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64;top:881;width:58;height:46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64;top:884;width:60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65;top:886;width:60;height:4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67;top:889;width:61;height:5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68;top:893;width:61;height:49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9;top:895;width:62;height:5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70;top:899;width:65;height:5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71;top:902;width:67;height:5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72;top:904;width:68;height:52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73;top:905;width:70;height:53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75;top:906;width:73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76;top:909;width:75;height:58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77;top:911;width:77;height:5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78;top:913;width:78;height:5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9;top:913;width:80;height:6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81;top:916;width:82;height:6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83;top:918;width:84;height:65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85;top:920;width:85;height:65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85;top:922;width:88;height:66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87;top:922;width:88;height:7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88;top:925;width:91;height:7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9;top:927;width:93;height:71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92;top:929;width:94;height:7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93;top:931;width:96;height:71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94;top:931;width:99;height:75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97;top:934;width:99;height:7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600;top:936;width:101;height:7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602;top:749;width:362;height:264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603;top:747;width:369;height:269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606;top:746;width:371;height:27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9;top:745;width:375;height:276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11;top:744;width:380;height:28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12;top:742;width:386;height:284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15;top:742;width:389;height:286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9;top:741;width:392;height:2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21;top:740;width:397;height:29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25;top:740;width:399;height:293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9;top:740;width:399;height:295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31;top:741;width:403;height:296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35;top:741;width:404;height:297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8;top:741;width:406;height:299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42;top:741;width:408;height:30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45;top:741;width:409;height:302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48;top:741;width:412;height:303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52;top:741;width:413;height:305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56;top:741;width:412;height:306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9;top:742;width:414;height:30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63;top:742;width:413;height:308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67;top:744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70;top:745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73;top:746;width:414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77;top:749;width:414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81;top:750;width:413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85;top:751;width:414;height:30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88;top:752;width:413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91;top:753;width:414;height:30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95;top:755;width:414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98;top:757;width:413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703;top:759;width:409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706;top:760;width:407;height:30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10;top:765;width:405;height:30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12;top:768;width:405;height:30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13;top:770;width:405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15;top:775;width:403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16;top:778;width:403;height:30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18;top:780;width:404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9;top:785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20;top:787;width:404;height:3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21;top:792;width:404;height:30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22;top:795;width:405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23;top:797;width:404;height:30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24;top:802;width:403;height:30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27;top:805;width:402;height:30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9;top:809;width:400;height:30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31;top:813;width:398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33;top:817;width:397;height:30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36;top:821;width:396;height:30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38;top:824;width:394;height:30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9;top:828;width:394;height:29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43;top:833;width:391;height:29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45;top:836;width:389;height:293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8;top:841;width:386;height:29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50;top:844;width:382;height:28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54;top:851;width:377;height:28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57;top:856;width:372;height:28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61;top:862;width:366;height:27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64;top:868;width:362;height:272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66;top:875;width:357;height:267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71;top:880;width:350;height:263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74;top:886;width:345;height:26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77;top:893;width:341;height:253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80;top:899;width:336;height:25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85;top:904;width:329;height:24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87;top:912;width:323;height:241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90;top:918;width:318;height:23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94;top:925;width:311;height:23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97;top:931;width:279;height:226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800;top:938;width:273;height:22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803;top:1075;width:109;height:86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807;top:1078;width:104;height:84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11;top:1084;width:101;height:7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14;top:1093;width:92;height:7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20;top:1104;width:77;height:6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24;top:1115;width:66;height:49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9;top:1120;width:63;height:4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58;top:1122;width:60;height:4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38;top:1126;width:57;height:42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42;top:1131;width:56;height:39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46;top:1133;width:54;height:37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50;top:1135;width:53;height:36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54;top:1138;width:51;height:35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8;top:1140;width:51;height:34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62;top:1142;width:49;height:32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67;top:1144;width:48;height:32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70;top:1147;width:48;height:31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75;top:1149;width:48;height:31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77;top:1150;width:50;height:32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80;top:1150;width:49;height:33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85;top:1151;width:45;height:33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87;top:1155;width:45;height:31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91;top:1158;width:44;height:29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94;top:1159;width:43;height:31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97;top:1163;width:43;height:27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902;top:1166;width:43;height:24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905;top:1166;width:44;height:25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11;top:1167;width:43;height:24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16;top:1168;width:42;height:24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21;top:1168;width:41;height:24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26;top:1169;width:40;height:23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30;top:1172;width:36;height:20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35;top:1174;width:34;height:18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40;top:1175;width:33;height:18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45;top:1178;width:28;height:15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50;top:1181;width:24;height:14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55;top:1184;width:19;height:10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60;top:1189;width:17;height:7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65;top:1192;width:16;height:3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9;top:1193;width:15;height:2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75;top:1195;width:11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9;top:1198;width:11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85;top:1200;width:8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91;top:1202;width:6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95;top:1203;width:4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002;top:120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007;top:120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12;top:1209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18;top:121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24;top:121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9;top:121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35;top:121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9;top:121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46;top:122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24;top:681;width:585;height:51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68;top:993;width:205;height:199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12;top:998;width:26;height:43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4740;top:1081;width:11;height:8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4920;top:833;width:12;height: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4961;top:849;width:12;height: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005;top:877;width:14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4873;top:1131;width:32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4884;top:1153;width:39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4910;top:1175;width:6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Style3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Cs/>
          <w:i/>
          <w:i/>
          <w:szCs w:val="24"/>
          <w:lang w:val="en-US" w:eastAsia="en-US"/>
        </w:rPr>
      </w:pPr>
      <w:r>
        <w:rPr>
          <w:bCs/>
          <w:i/>
          <w:szCs w:val="24"/>
          <w:lang w:val="en-US" w:eastAsia="en-US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Style30"/>
        <w:rPr>
          <w:b w:val="false"/>
          <w:b w:val="false"/>
          <w:bCs/>
          <w:i/>
          <w:i/>
          <w:szCs w:val="24"/>
        </w:rPr>
      </w:pPr>
      <w:r>
        <w:rPr>
          <w:b w:val="false"/>
          <w:bCs/>
          <w:i/>
          <w:szCs w:val="24"/>
        </w:rPr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ХАНТЫ-МАНСИЙСКИЙ АВТОНОМНЫЙ ОКРУГ - ЮГРА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МУНИЦИПАЛЬНОЕ ОБРАЗОВАНИЕ</w:t>
      </w:r>
    </w:p>
    <w:p>
      <w:pPr>
        <w:pStyle w:val="Normal"/>
        <w:suppressAutoHyphens w:val="false"/>
        <w:jc w:val="center"/>
        <w:rPr>
          <w:b/>
          <w:b/>
          <w:sz w:val="24"/>
          <w:lang w:eastAsia="ru-RU"/>
        </w:rPr>
      </w:pPr>
      <w:r>
        <w:rPr>
          <w:b/>
          <w:sz w:val="24"/>
          <w:lang w:eastAsia="ru-RU"/>
        </w:rPr>
        <w:t>СОВЕТСКИЙ РАЙОН</w:t>
      </w:r>
    </w:p>
    <w:p>
      <w:pPr>
        <w:pStyle w:val="Normal"/>
        <w:suppressAutoHyphens w:val="false"/>
        <w:rPr>
          <w:b/>
          <w:b/>
          <w:sz w:val="22"/>
          <w:lang w:eastAsia="ru-RU"/>
        </w:rPr>
      </w:pPr>
      <w:r>
        <w:rPr>
          <w:sz w:val="22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Д У М А</w:t>
      </w:r>
    </w:p>
    <w:p>
      <w:pPr>
        <w:pStyle w:val="Normal"/>
        <w:suppressAutoHyphens w:val="false"/>
        <w:jc w:val="center"/>
        <w:rPr>
          <w:b/>
          <w:b/>
          <w:sz w:val="36"/>
          <w:u w:val="single"/>
          <w:lang w:eastAsia="ru-RU"/>
        </w:rPr>
      </w:pPr>
      <w:r>
        <w:rPr>
          <w:b/>
          <w:sz w:val="36"/>
          <w:u w:val="single"/>
          <w:lang w:eastAsia="ru-RU"/>
        </w:rPr>
        <w:t xml:space="preserve">________                       ____________                                          _            </w:t>
      </w:r>
    </w:p>
    <w:p>
      <w:pPr>
        <w:pStyle w:val="Normal"/>
        <w:ind w:left="-709" w:right="-665" w:hanging="0"/>
        <w:jc w:val="both"/>
        <w:rPr>
          <w:b/>
          <w:b/>
          <w:sz w:val="16"/>
          <w:szCs w:val="16"/>
          <w:u w:val="single"/>
          <w:lang w:eastAsia="ru-RU"/>
        </w:rPr>
      </w:pPr>
      <w:r>
        <w:rPr>
          <w:b/>
          <w:sz w:val="16"/>
          <w:szCs w:val="16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48"/>
          <w:lang w:eastAsia="ru-RU"/>
        </w:rPr>
      </w:pPr>
      <w:r>
        <w:rPr>
          <w:b/>
          <w:sz w:val="4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от «29» марта 2018 г.                                                                                                                 № 172</w:t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  <w:t>г. Советский</w:t>
      </w:r>
    </w:p>
    <w:p>
      <w:pPr>
        <w:pStyle w:val="Normal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оветского района, передаваемого </w:t>
      </w:r>
    </w:p>
    <w:p>
      <w:pPr>
        <w:pStyle w:val="Normal"/>
        <w:jc w:val="both"/>
        <w:rPr/>
      </w:pPr>
      <w:r>
        <w:rPr>
          <w:sz w:val="24"/>
        </w:rPr>
        <w:t xml:space="preserve">в </w:t>
      </w:r>
      <w:r>
        <w:rPr>
          <w:sz w:val="24"/>
          <w:szCs w:val="24"/>
        </w:rPr>
        <w:t>собственность городского</w:t>
      </w:r>
      <w:r>
        <w:rPr>
          <w:color w:val="000000"/>
          <w:sz w:val="24"/>
          <w:szCs w:val="24"/>
        </w:rPr>
        <w:t xml:space="preserve"> поселения Таёжный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соответствии</w:t>
      </w:r>
      <w:r>
        <w:rPr>
          <w:color w:val="000000"/>
          <w:sz w:val="24"/>
          <w:szCs w:val="24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4"/>
          <w:szCs w:val="24"/>
        </w:rPr>
        <w:t>от 13.12.2007 №170-оз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 xml:space="preserve">О порядке передачи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</w:t>
      </w:r>
      <w:r>
        <w:rPr>
          <w:sz w:val="24"/>
        </w:rPr>
        <w:t>руководствуясь Уставом Советского района, на основании решения Совета депутатов городского</w:t>
      </w:r>
      <w:r>
        <w:rPr>
          <w:color w:val="000000"/>
          <w:sz w:val="24"/>
          <w:szCs w:val="24"/>
        </w:rPr>
        <w:t xml:space="preserve"> поселения Таёжный </w:t>
      </w:r>
      <w:r>
        <w:rPr>
          <w:sz w:val="24"/>
        </w:rPr>
        <w:t>от 13.02.2018 № 228 «О согласовании предложения о разграничении имущества Советского района, передаваемого в собственность городского поселения Таёжный</w:t>
      </w:r>
      <w:r>
        <w:rPr>
          <w:color w:val="000000"/>
          <w:sz w:val="24"/>
          <w:szCs w:val="24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1. Утвердить предложения о разграничении имущества, </w:t>
      </w:r>
      <w:r>
        <w:rPr>
          <w:sz w:val="24"/>
        </w:rPr>
        <w:t>находящегося в собственности Советского района</w:t>
      </w:r>
      <w:r>
        <w:rPr>
          <w:color w:val="000000"/>
          <w:sz w:val="24"/>
          <w:szCs w:val="24"/>
        </w:rPr>
        <w:t>, передаваемого в собственность городского поселения Таёжный, согласно приложению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Советского района                                                                    С.Э. Озорнина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Дата принятия Думой Советского района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«29» марта 2018 г.</w:t>
      </w:r>
    </w:p>
    <w:p>
      <w:pPr>
        <w:pStyle w:val="Normal"/>
        <w:jc w:val="right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 к решению Думы</w:t>
      </w:r>
    </w:p>
    <w:p>
      <w:pPr>
        <w:pStyle w:val="Normal"/>
        <w:jc w:val="right"/>
        <w:rPr>
          <w:bCs/>
          <w:sz w:val="24"/>
          <w:szCs w:val="24"/>
          <w:lang w:val="en-US" w:eastAsia="en-US"/>
        </w:rPr>
      </w:pPr>
      <w:r>
        <w:rPr>
          <w:spacing w:val="-1"/>
          <w:sz w:val="24"/>
          <w:szCs w:val="24"/>
        </w:rPr>
        <w:t>от «29» марта 2018 г. № 172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Пред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разграничении имущества, находящегося в собственности Советского района, передаваемого в собственность городского поселения Таежны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3" w:type="dxa"/>
        <w:jc w:val="left"/>
        <w:tblInd w:w="-2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3288"/>
        <w:gridCol w:w="3744"/>
        <w:gridCol w:w="1719"/>
      </w:tblGrid>
      <w:tr>
        <w:trPr>
          <w:trHeight w:val="1142" w:hRule="exact"/>
        </w:trPr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Наименование и основные </w:t>
            </w:r>
            <w:r>
              <w:rPr>
                <w:sz w:val="24"/>
                <w:szCs w:val="24"/>
              </w:rPr>
              <w:t>характеристики объекта</w:t>
            </w:r>
          </w:p>
        </w:tc>
        <w:tc>
          <w:tcPr>
            <w:tcW w:w="3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</w:t>
            </w:r>
          </w:p>
        </w:tc>
        <w:tc>
          <w:tcPr>
            <w:tcW w:w="1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Балансова</w:t>
            </w:r>
            <w:r>
              <w:rPr>
                <w:sz w:val="24"/>
                <w:szCs w:val="24"/>
              </w:rPr>
              <w:t xml:space="preserve">я </w:t>
            </w:r>
            <w:r>
              <w:rPr>
                <w:spacing w:val="-7"/>
                <w:sz w:val="24"/>
                <w:szCs w:val="24"/>
              </w:rPr>
              <w:t>стоимость</w:t>
            </w:r>
            <w:r>
              <w:rPr>
                <w:spacing w:val="-11"/>
                <w:sz w:val="24"/>
                <w:szCs w:val="24"/>
              </w:rPr>
              <w:t>,  руб.</w:t>
            </w:r>
          </w:p>
        </w:tc>
      </w:tr>
      <w:tr>
        <w:trPr>
          <w:trHeight w:val="298" w:hRule="exact"/>
        </w:trPr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164" w:hRule="exact"/>
        </w:trPr>
        <w:tc>
          <w:tcPr>
            <w:tcW w:w="9363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/>
              </w:r>
            </w:hyperlink>
          </w:p>
        </w:tc>
      </w:tr>
      <w:tr>
        <w:trPr>
          <w:trHeight w:val="1713" w:hRule="exact"/>
        </w:trPr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36-квартирного жилого дома (3-этажное, легкобетонные блоки, общая  площадь – 1926,40 кв. метров,  ввод в эксплуатацию  - 2015 год), в составе:</w:t>
            </w:r>
          </w:p>
        </w:tc>
        <w:tc>
          <w:tcPr>
            <w:tcW w:w="3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оммунистическая, д. 4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ёжный, район Советский, Ханты-Мансийский автономный округ – Югра, 628259</w:t>
            </w:r>
          </w:p>
        </w:tc>
        <w:tc>
          <w:tcPr>
            <w:tcW w:w="1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7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 (общая площадь 51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>25.12.2016 № 86-86/005-86/005/009/2016-41/1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 344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 (общая площадь 55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>25.12.2016 № 86-86/005-86/005/009/2016-42/1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 477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4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3 (общая площадь 40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25.05.2016 № 86-86/005-86/005/003/2016-583/1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5 193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7 (общая площадь 40,9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18.05.2016 № 86-86/005-86/005/003/2016-556/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7 663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9 (общая площадь 51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25.12.2016 № 86-86/005-86/005/009/2016-40/1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 344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3 (общая площадь 47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29.12.2016 № 86-86/005-86/005/009/2016-238/1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 084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6 (общая площадь 51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29.12.2016 № 86-86/005-86/005/009/2016-236/1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 344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6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9 (общая площадь 55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15.12.2017 № 86:09:0501002:2548-86/005/2017-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 62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4 (общая площадь 51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29.12.2016 № 86-86/005-86/005/009/2016-245/1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5 344,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5 (общая площадь 51,4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15.12.2017 № 86:09:0501002:2554-86/005/2017-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3 65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26 (общая площадь 55,6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15.12.2017 № 86:09:0501002:2555-86/005/2017-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8 624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31 (общая площадь 40,9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15.12.2017 № 86:09:0501002:2560-86/005/2017-2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1 23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36 (общая площадь 47,7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>от 29.12.2016 № 86-86/005-86/005/009/2016-248/1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9 084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3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-квартирного жилого дома (1-этажное, легкобетонные блоки, общая  площадь – 135,0 кв. метров,  ввод в эксплуатацию  - 2015 год), в составе:</w:t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сная, д. 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ёжный, район Советский, Ханты-Мансийский автономный округ – Югра, 628259</w:t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№1 (общая площадь 64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22.12.2016 №</w:t>
            </w:r>
            <w:r>
              <w:rPr>
                <w:color w:val="000000"/>
                <w:sz w:val="24"/>
                <w:szCs w:val="24"/>
              </w:rPr>
              <w:t>86-86/005-86/005/008/2016-967/1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 088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4" w:hRule="exact"/>
        </w:trPr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2 (общая площадь 64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регистрации в Едином государственном реестре прав на недвижимое имущество и сделок с ним от 22.12.2016 №</w:t>
            </w:r>
            <w:r>
              <w:rPr>
                <w:color w:val="000000"/>
                <w:sz w:val="24"/>
                <w:szCs w:val="24"/>
              </w:rPr>
              <w:t>86-86/005-86/005/008/2016-970/1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 088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5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2-квартирного жилого дома (1-этажное, легкобетонные блоки, общая  площадь – 146,0 кв. метров,  ввод в эксплуатацию  - 2015 год), в составе:</w:t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Школьная, д. 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Таёжный, район Советский, Ханты-Мансийский автономный округ – Югра, 628259</w:t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1 (общая площадь 73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>30.12.2016 № 86-86/005-86/999/001/2016-6158/1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 616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2 (общая площадь 73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>30.12.2016 № 86-86/005-86/999/001/2016-6159/1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05 616,00</w:t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7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6-квартирного жилого дома (2-этажное, деревянные панели, общая  площадь – 745,9 кв.метров,  ввод в эксплуатацию  - 2013 год), в составе:</w:t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альская, д. 34Б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ёжный, район Советский, Ханты-Мансийский автономный округ – Югра, 628259</w:t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8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8 (общая площадь 73,0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4"/>
                <w:szCs w:val="24"/>
              </w:rPr>
              <w:t>03.10.2014 № 86-86-05/015/2014-208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4 376,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52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16-квартирного жилого дома (2-этажное, деревянные панели, общая  площадь – 750,9 кв.метров,  ввод в эксплуатацию  - 2013 год), в составе:</w:t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альская, д. 34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аёжный, район Советский, Ханты-Мансийский автономный округ – Югра, 628259</w:t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6" w:hRule="exact"/>
        </w:trPr>
        <w:tc>
          <w:tcPr>
            <w:tcW w:w="612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328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вартира №16 (общая площадь 49,8 кв. метров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4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регистрации в Едином государственном реестре прав на недвижимое имущество и сделок с ним </w:t>
            </w:r>
            <w:r>
              <w:rPr>
                <w:color w:val="000000"/>
                <w:sz w:val="24"/>
                <w:szCs w:val="24"/>
              </w:rPr>
              <w:t xml:space="preserve">от 01.07.2014 № 86-86-05/011/2014-589 </w:t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9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9 050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7" w:hRule="exact"/>
        </w:trPr>
        <w:tc>
          <w:tcPr>
            <w:tcW w:w="61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7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 050 855,10</w:t>
            </w:r>
          </w:p>
        </w:tc>
      </w:tr>
    </w:tbl>
    <w:p>
      <w:pPr>
        <w:pStyle w:val="Normal"/>
        <w:tabs>
          <w:tab w:val="clear" w:pos="720"/>
          <w:tab w:val="left" w:pos="259" w:leader="none"/>
          <w:tab w:val="left" w:pos="851" w:leader="none"/>
          <w:tab w:val="left" w:pos="1134" w:leader="none"/>
        </w:tabs>
        <w:spacing w:lineRule="atLeast" w:line="240" w:before="120" w:after="0"/>
        <w:ind w:right="-9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jc w:val="center"/>
    </w:pPr>
    <w:rPr>
      <w:b/>
      <w:sz w:val="24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5">
    <w:name w:val="Текст в таблице"/>
    <w:basedOn w:val="Style42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suppressAutoHyphens w:val="false"/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suppressAutoHyphens w:val="false"/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suppressAutoHyphens w:val="false"/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8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</cp:lastModifiedBy>
  <cp:lastPrinted>2018-03-29T15:41:00Z</cp:lastPrinted>
  <dcterms:modified xsi:type="dcterms:W3CDTF">2018-03-29T09:41:00Z</dcterms:modified>
  <cp:revision>5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